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800" w:right="0" w:hanging="32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南開科技大學</w:t>
      </w:r>
    </w:p>
    <w:p>
      <w:pPr>
        <w:pStyle w:val="Normal"/>
        <w:spacing w:lineRule="exact" w:line="440"/>
        <w:ind w:left="800" w:right="0" w:hanging="32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預算流用申請表</w:t>
      </w:r>
    </w:p>
    <w:p>
      <w:pPr>
        <w:pStyle w:val="Normal"/>
        <w:spacing w:lineRule="exact" w:line="260"/>
        <w:rPr/>
      </w:pPr>
      <w:r>
        <w:rPr>
          <w:rFonts w:eastAsia="標楷體"/>
        </w:rPr>
        <w:t>申請單位：</w:t>
      </w:r>
      <w:r>
        <w:rPr>
          <w:rFonts w:eastAsia="Times New Roman"/>
        </w:rPr>
        <w:t xml:space="preserve">                                                                                  </w:t>
      </w:r>
      <w:r>
        <w:rPr>
          <w:rFonts w:eastAsia="標楷體"/>
        </w:rPr>
        <w:t>流出專案名稱：</w:t>
      </w:r>
    </w:p>
    <w:p>
      <w:pPr>
        <w:pStyle w:val="Normal"/>
        <w:spacing w:lineRule="exact" w:line="260"/>
        <w:rPr>
          <w:rFonts w:eastAsia="標楷體"/>
        </w:rPr>
      </w:pPr>
      <w:r>
        <w:rPr>
          <w:rFonts w:eastAsia="標楷體"/>
        </w:rPr>
        <w:t xml:space="preserve">                                                                                            </w:t>
      </w:r>
      <w:r>
        <w:rPr>
          <w:rFonts w:eastAsia="標楷體"/>
        </w:rPr>
        <w:t>流入專案名稱：</w:t>
      </w:r>
    </w:p>
    <w:tbl>
      <w:tblPr>
        <w:tblW w:w="14910" w:type="dxa"/>
        <w:jc w:val="left"/>
        <w:tblInd w:w="-3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988"/>
        <w:gridCol w:w="212"/>
        <w:gridCol w:w="2760"/>
        <w:gridCol w:w="1440"/>
        <w:gridCol w:w="1080"/>
        <w:gridCol w:w="1200"/>
        <w:gridCol w:w="2160"/>
        <w:gridCol w:w="1320"/>
        <w:gridCol w:w="2910"/>
      </w:tblGrid>
      <w:tr>
        <w:trPr>
          <w:trHeight w:val="335" w:hRule="atLeast"/>
          <w:cantSplit w:val="true"/>
        </w:trPr>
        <w:tc>
          <w:tcPr>
            <w:tcW w:w="62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5760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1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29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流用理由</w:t>
            </w:r>
          </w:p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  <w:color w:val="FF0000"/>
              </w:rPr>
              <w:t>務必詳細說明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5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算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需求明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/>
              </w:rPr>
              <w:t>品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預計流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額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算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需求明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/>
              </w:rPr>
              <w:t>品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計流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金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額</w:t>
            </w:r>
          </w:p>
        </w:tc>
        <w:tc>
          <w:tcPr>
            <w:tcW w:w="29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4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43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43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43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4800" w:type="dxa"/>
            <w:gridSpan w:val="4"/>
            <w:tcBorders>
              <w:top w:val="thinThickSmallGap" w:sz="18" w:space="0" w:color="000000"/>
              <w:left w:val="single" w:sz="12" w:space="0" w:color="000000"/>
              <w:bottom w:val="thinThickSmallGap" w:sz="18" w:space="0" w:color="000000"/>
            </w:tcBorders>
          </w:tcPr>
          <w:p>
            <w:pPr>
              <w:pStyle w:val="Normal"/>
              <w:spacing w:before="90" w:after="0"/>
              <w:jc w:val="center"/>
              <w:rPr/>
            </w:pPr>
            <w:r>
              <w:rPr>
                <w:rFonts w:eastAsia="標楷體"/>
                <w:b/>
              </w:rPr>
              <w:t>流入金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合計</w:t>
            </w:r>
          </w:p>
        </w:tc>
        <w:tc>
          <w:tcPr>
            <w:tcW w:w="1440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spacing w:before="0" w:after="108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440" w:type="dxa"/>
            <w:gridSpan w:val="3"/>
            <w:tcBorders>
              <w:top w:val="thinThickSmallGap" w:sz="18" w:space="0" w:color="000000"/>
              <w:left w:val="double" w:sz="4" w:space="0" w:color="000000"/>
              <w:bottom w:val="thinThickSmallGap" w:sz="18" w:space="0" w:color="000000"/>
            </w:tcBorders>
          </w:tcPr>
          <w:p>
            <w:pPr>
              <w:pStyle w:val="Normal"/>
              <w:spacing w:before="90" w:after="0"/>
              <w:jc w:val="center"/>
              <w:rPr/>
            </w:pPr>
            <w:r>
              <w:rPr>
                <w:rFonts w:eastAsia="標楷體"/>
                <w:b/>
              </w:rPr>
              <w:t>流出金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合計</w:t>
            </w:r>
          </w:p>
        </w:tc>
        <w:tc>
          <w:tcPr>
            <w:tcW w:w="1320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spacing w:before="0" w:after="108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20" w:before="180" w:after="0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13082" w:type="dxa"/>
            <w:gridSpan w:val="8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60" w:before="180" w:after="0"/>
              <w:ind w:left="358" w:right="0" w:hanging="358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依「預算流用要點」規定：除總務處外，各單位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級以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每季</w:t>
            </w:r>
            <w:r>
              <w:rPr>
                <w:rFonts w:ascii="標楷體" w:hAnsi="標楷體" w:cs="標楷體" w:eastAsia="標楷體"/>
                <w:color w:val="FF0000"/>
              </w:rPr>
              <w:t>最多流用五件</w:t>
            </w:r>
            <w:r>
              <w:rPr>
                <w:rFonts w:ascii="標楷體" w:hAnsi="標楷體" w:cs="標楷體" w:eastAsia="標楷體"/>
                <w:color w:val="000000"/>
              </w:rPr>
              <w:t>為原則，最後一季不得流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 w:before="180" w:after="0"/>
              <w:ind w:left="358" w:right="0" w:hanging="35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校長決行後，請通知會計室，憑以更正預算管理系統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 w:before="180" w:after="0"/>
              <w:ind w:left="358" w:right="0" w:hanging="358"/>
              <w:jc w:val="both"/>
              <w:rPr/>
            </w:pPr>
            <w:r>
              <w:rPr>
                <w:rFonts w:eastAsia="標楷體"/>
              </w:rPr>
              <w:t>電子公文程序：</w:t>
            </w:r>
            <w:r>
              <w:rPr>
                <w:rFonts w:ascii="Wingdings" w:hAnsi="Wingdings" w:cs="Wingdings" w:eastAsia="Wingdings"/>
              </w:rPr>
              <w:t></w:t>
            </w:r>
            <w:r>
              <w:rPr>
                <w:rFonts w:cs="Wingdings" w:eastAsia="標楷體"/>
              </w:rPr>
              <w:t>應會</w:t>
            </w:r>
            <w:r>
              <w:rPr>
                <w:rFonts w:cs="Wingdings" w:eastAsia="標楷體"/>
                <w:color w:val="FF0000"/>
              </w:rPr>
              <w:t>會計室</w:t>
            </w:r>
            <w:r>
              <w:rPr>
                <w:rFonts w:ascii="Wingdings" w:hAnsi="Wingdings" w:cs="Wingdings" w:eastAsia="Wingdings"/>
              </w:rPr>
              <w:t></w:t>
            </w:r>
            <w:r>
              <w:rPr>
                <w:rFonts w:cs="Wingdings" w:eastAsia="標楷體"/>
                <w:color w:val="FF0000"/>
              </w:rPr>
              <w:t>不同單位</w:t>
            </w:r>
            <w:r>
              <w:rPr>
                <w:rFonts w:cs="Wingdings" w:eastAsia="標楷體"/>
              </w:rPr>
              <w:t>流入流出，應會相關單位。</w:t>
            </w:r>
          </w:p>
        </w:tc>
      </w:tr>
    </w:tbl>
    <w:p>
      <w:pPr>
        <w:pStyle w:val="Normal"/>
        <w:spacing w:before="180" w:after="0"/>
        <w:rPr>
          <w:rFonts w:cs="Wingdings"/>
        </w:rPr>
      </w:pPr>
      <w:r>
        <w:rPr>
          <w:rFonts w:cs="Wingdings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zh-TW" w:eastAsia="zh-TW"/>
      </w:rPr>
    </w:pPr>
    <w:r>
      <w:rPr>
        <w:lang w:val="zh-TW" w:eastAsia="zh-TW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66105" cy="6119495"/>
          <wp:effectExtent l="0" t="0" r="0" b="0"/>
          <wp:wrapNone/>
          <wp:docPr id="1" name="WordPictureWatermark83420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34209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666105" cy="6119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新細明體" w:cs="Lucida Sans"/>
        <w:sz w:val="24"/>
        <w:szCs w:val="24"/>
        <w:lang w:val="en-US" w:eastAsia="zh-TW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208</Words>
  <Characters>211</Characters>
  <CharactersWithSpaces>420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7:14:00Z</dcterms:created>
  <dc:creator>羅靜萍</dc:creator>
  <dc:description/>
  <dc:language>en-US</dc:language>
  <cp:lastModifiedBy>Windows 使用者</cp:lastModifiedBy>
  <dcterms:modified xsi:type="dcterms:W3CDTF">2017-09-12T17:14:00Z</dcterms:modified>
  <cp:revision>2</cp:revision>
  <dc:subject/>
  <dc:title>南開科技大學預算流用/追加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iefName">
    <vt:lpwstr>台平</vt:lpwstr>
  </property>
  <property fmtid="{D5CDD505-2E9C-101B-9397-08002B2CF9AE}" pid="3" name="ChiefSurName">
    <vt:lpwstr>孫</vt:lpwstr>
  </property>
  <property fmtid="{D5CDD505-2E9C-101B-9397-08002B2CF9AE}" pid="4" name="ChiefTitle">
    <vt:lpwstr>校長</vt:lpwstr>
  </property>
  <property fmtid="{D5CDD505-2E9C-101B-9397-08002B2CF9AE}" pid="5" name="DecUser">
    <vt:lpwstr>0</vt:lpwstr>
  </property>
  <property fmtid="{D5CDD505-2E9C-101B-9397-08002B2CF9AE}" pid="6" name="Esendable">
    <vt:lpwstr>1</vt:lpwstr>
  </property>
  <property fmtid="{D5CDD505-2E9C-101B-9397-08002B2CF9AE}" pid="7" name="FlowKind">
    <vt:lpwstr>2</vt:lpwstr>
  </property>
  <property fmtid="{D5CDD505-2E9C-101B-9397-08002B2CF9AE}" pid="8" name="IsTable">
    <vt:bool>0</vt:bool>
  </property>
  <property fmtid="{D5CDD505-2E9C-101B-9397-08002B2CF9AE}" pid="9" name="ProgramVersion">
    <vt:lpwstr>10206201800&amp;</vt:lpwstr>
  </property>
  <property fmtid="{D5CDD505-2E9C-101B-9397-08002B2CF9AE}" pid="10" name="SDateTime">
    <vt:lpwstr>103/03/24 11:52:02</vt:lpwstr>
  </property>
  <property fmtid="{D5CDD505-2E9C-101B-9397-08002B2CF9AE}" pid="11" name="SDepName">
    <vt:lpwstr>會計室</vt:lpwstr>
  </property>
  <property fmtid="{D5CDD505-2E9C-101B-9397-08002B2CF9AE}" pid="12" name="SHelper">
    <vt:lpwstr>F</vt:lpwstr>
  </property>
  <property fmtid="{D5CDD505-2E9C-101B-9397-08002B2CF9AE}" pid="13" name="SStampNo">
    <vt:lpwstr>00AC095000001</vt:lpwstr>
  </property>
  <property fmtid="{D5CDD505-2E9C-101B-9397-08002B2CF9AE}" pid="14" name="SUserName">
    <vt:lpwstr>羅靜萍</vt:lpwstr>
  </property>
  <property fmtid="{D5CDD505-2E9C-101B-9397-08002B2CF9AE}" pid="15" name="Security">
    <vt:lpwstr/>
  </property>
  <property fmtid="{D5CDD505-2E9C-101B-9397-08002B2CF9AE}" pid="16" name="action">
    <vt:lpwstr>1</vt:lpwstr>
  </property>
  <property fmtid="{D5CDD505-2E9C-101B-9397-08002B2CF9AE}" pid="17" name="checkout">
    <vt:lpwstr>否</vt:lpwstr>
  </property>
  <property fmtid="{D5CDD505-2E9C-101B-9397-08002B2CF9AE}" pid="18" name="datetime">
    <vt:lpwstr>103/03/24 11:52:02</vt:lpwstr>
  </property>
  <property fmtid="{D5CDD505-2E9C-101B-9397-08002B2CF9AE}" pid="19" name="depid">
    <vt:lpwstr>AC</vt:lpwstr>
  </property>
  <property fmtid="{D5CDD505-2E9C-101B-9397-08002B2CF9AE}" pid="20" name="depname">
    <vt:lpwstr>會計室</vt:lpwstr>
  </property>
  <property fmtid="{D5CDD505-2E9C-101B-9397-08002B2CF9AE}" pid="21" name="divid">
    <vt:lpwstr/>
  </property>
  <property fmtid="{D5CDD505-2E9C-101B-9397-08002B2CF9AE}" pid="22" name="divname">
    <vt:lpwstr/>
  </property>
  <property fmtid="{D5CDD505-2E9C-101B-9397-08002B2CF9AE}" pid="23" name="dotsndtyp">
    <vt:lpwstr>3</vt:lpwstr>
  </property>
  <property fmtid="{D5CDD505-2E9C-101B-9397-08002B2CF9AE}" pid="24" name="orgxmlstring">
    <vt:lpwstr>&lt;org&gt;&lt;/org&gt;</vt:lpwstr>
  </property>
  <property fmtid="{D5CDD505-2E9C-101B-9397-08002B2CF9AE}" pid="25" name="pardocno">
    <vt:lpwstr>103AC00070</vt:lpwstr>
  </property>
  <property fmtid="{D5CDD505-2E9C-101B-9397-08002B2CF9AE}" pid="26" name="saveas">
    <vt:lpwstr>FALSE</vt:lpwstr>
  </property>
  <property fmtid="{D5CDD505-2E9C-101B-9397-08002B2CF9AE}" pid="27" name="selectdocno">
    <vt:lpwstr>103AC00070</vt:lpwstr>
  </property>
  <property fmtid="{D5CDD505-2E9C-101B-9397-08002B2CF9AE}" pid="28" name="temppathdsicencrypt">
    <vt:lpwstr>C:\Program Files\帝緯系統整合\線上簽核\checkoutfile\103AC00070\1030324115202-499.dsictmp</vt:lpwstr>
  </property>
  <property fmtid="{D5CDD505-2E9C-101B-9397-08002B2CF9AE}" pid="29" name="userid">
    <vt:lpwstr>AC002</vt:lpwstr>
  </property>
  <property fmtid="{D5CDD505-2E9C-101B-9397-08002B2CF9AE}" pid="30" name="username">
    <vt:lpwstr>羅靜萍</vt:lpwstr>
  </property>
  <property fmtid="{D5CDD505-2E9C-101B-9397-08002B2CF9AE}" pid="31" name="xmlFileInfo">
    <vt:lpwstr>&lt;FileInfo Limit="" PageCount=""/&gt;</vt:lpwstr>
  </property>
  <property fmtid="{D5CDD505-2E9C-101B-9397-08002B2CF9AE}" pid="32" name="xmljudgelevel">
    <vt:lpwstr>2 一級單位決行</vt:lpwstr>
  </property>
  <property fmtid="{D5CDD505-2E9C-101B-9397-08002B2CF9AE}" pid="33" name="xmljudgelist">
    <vt:lpwstr>&lt;決行資訊&gt;&lt;層級 代碼="1   "&gt;校長決行&lt;/層級&gt;&lt;層級 代碼="2   "&gt;一級單位決行&lt;/層級&gt;&lt;層級 代碼="3   "&gt;二級單位決行&lt;/層級&gt;&lt;/決行資訊&gt;</vt:lpwstr>
  </property>
  <property fmtid="{D5CDD505-2E9C-101B-9397-08002B2CF9AE}" pid="34" name="xmlstringcomment">
    <vt:lpwstr>&lt;識別號 文號="103AC00070" 狀態=""&gt;&lt;承辦&gt;&lt;承辦意見 username="羅靜萍" userid="AC002" DepName="會計室" depid="AC" datetime="103/03/24 11:52:02" SID=""&gt;&lt;/承辦意見&gt;&lt;/承辦&gt;&lt;/識別號&gt;</vt:lpwstr>
  </property>
  <property fmtid="{D5CDD505-2E9C-101B-9397-08002B2CF9AE}" pid="35" name="xmlstringdoc">
    <vt:lpwstr>&lt;文書 編碼="103AC00070-13544" 識別號="103AC00070" 版本="0" 文號="103AC00070" 稿別="0" 狀態=""&gt;&lt;動作限制 代碼="1"&gt;&lt;/動作限制&gt;&lt;文別&gt;&lt;/文別&gt;&lt;文書格式&gt;預算流用申請表&lt;/文書格式&gt;&lt;速別&gt;&lt;/速別&gt;&lt;密等&gt;普通&lt;/密等&gt;&lt;解密條件&gt;&lt;/解密條件&gt;&lt;解密年限&gt;&lt;/解密年限&gt;&lt;解密日期&gt;&lt;/解密日期&gt;&lt;發文方式&gt;&lt;/發文方式&gt;&lt;預設發文方式&gt;5&lt;/預設發文方式&gt;&lt;是否加密&gt;&lt;/是否加密&gt;&lt;改列紙本原因&gt;&lt;/改列紙本原因&gt;&lt;紙本簽核原因&gt;&lt;/紙本簽核原因&gt;&lt;改紙本單位代碼&gt;&lt;/改紙本單位代碼&gt;&lt;改紙本單位&gt;&lt;/改紙本單位&gt;&lt;改紙本科別代碼&gt;&lt;/改紙本科別代碼&gt;&lt;改紙本科別&gt;&lt;/改紙本科別&gt;&lt;改紙本人員代碼&gt;&lt;/改紙本人員代碼&gt;&lt;改紙本人員&gt;&lt;/改紙本人員&gt;&lt;改紙本日期&gt;&lt;/改紙本日期&gt;&lt;本文形式&gt;2&lt;/本文形式&gt;&lt;附件形式&gt;2&lt;/附件形式&gt;&lt;簽核形式&gt;2&lt;/簽核形式&gt;&lt;主旨&gt;&lt;/主旨&gt;&lt;檔號&gt;&lt;/檔號&gt;&lt;保存年限&gt;0&lt;/保存年限&gt;&lt;發文代字&gt;&lt;/發文代字&gt;&lt;稿轉函時版本&gt;-1&lt;/稿轉函時版本&gt;&lt;承辦單位代碼&gt;&lt;/承辦單位代碼&gt;&lt;承辦單位&gt;&lt;/承辦單位&gt;&lt;承辦科室代碼&gt;&lt;/承辦科室代碼&gt;&lt;承辦科室&gt;&lt;/承辦科室&gt;&lt;承辦人員代碼&gt;&lt;/承辦人員代碼&gt;&lt;承辦人員&gt;&lt;/承辦人員&gt;&lt;建立日期&gt;103/03/24 11:52:02&lt;/建立日期&gt;&lt;修改單位代碼&gt;&lt;/修改單位代碼&gt;&lt;修改單位&gt;&lt;/修改單位&gt;&lt;修改人員代碼&gt;&lt;/修改人員代碼&gt;&lt;修改人員&gt;&lt;/修改人員&gt;&lt;修改日期&gt;103/03/24 11:52:02&lt;/修改日期&gt;&lt;附件及受文者&gt;&lt;/附件及受文者&gt;&lt;/文書&gt;</vt:lpwstr>
  </property>
  <property fmtid="{D5CDD505-2E9C-101B-9397-08002B2CF9AE}" pid="36" name="xmlstringdocOver">
    <vt:lpwstr> </vt:lpwstr>
  </property>
  <property fmtid="{D5CDD505-2E9C-101B-9397-08002B2CF9AE}" pid="37" name="xmlstringpardoc">
    <vt:lpwstr>&lt;母文 文號="103AC00070" 狀態="import" 簽核形式="" 子文書編號="103AC00070"&gt;&lt;決行層級 代碼="2" 狀態="import"&gt;一級單位決行&lt;/決行層級&gt;&lt;公文附件&gt;&lt;/公文附件&gt;&lt;加退會&gt;&lt;稿別 稿數=" 1"&gt;&lt;稿&gt;103AC00070&lt;/稿&gt;&lt;/稿別&gt;&lt;/加退會&gt;&lt;歸檔案情資訊&gt;&lt;FileInfo Limit="" PageCount=""/&gt;&lt;/歸檔案情資訊&gt;&lt;/母文&gt;
</vt:lpwstr>
  </property>
  <property fmtid="{D5CDD505-2E9C-101B-9397-08002B2CF9AE}" pid="38" name="xmlstringstamp">
    <vt:lpwstr>&lt;職章資訊&gt;&lt;職章 SID="00AC095000001" UpLoad="1" StampTyp="2" StampRole="書記" StampNam="羅靜萍"&gt;承辦及會辦&lt;/職章&gt;&lt;職章 SID="AB04099000005" UpLoad="1" StampTyp="2" StampRole="幹事" StampNam="羅靜萍"&gt;承辦及會辦(中區五專會計組幹事)&lt;/職章&gt;&lt;/職章資訊&gt;</vt:lpwstr>
  </property>
  <property fmtid="{D5CDD505-2E9C-101B-9397-08002B2CF9AE}" pid="39" name="xmlunitlist">
    <vt:lpwstr>&lt;更新資訊&gt;&lt;檔案主機&gt;&lt;檔案來源 ip="163.22.228.66" acc="3G8gf" pwd="3G8gf" sharedir="oe"&gt;oe&lt;/檔案來源&gt;&lt;檔案來源 ip="163.22.228.66" acc="3G8gf" pwd="3G8gf" sharedir="oedecrypt"&gt;dispatch&lt;/檔案來源&gt;&lt;檔案來源 ip="163.22.228.66" acc="3G8gf" pwd="3G8gf" sharedir="ob"&gt;ob&lt;/檔案來源&gt;&lt;/檔案主機&gt;&lt;組室資訊 版本資訊="103/03/24 11:52:02"&gt;&lt;組室 代碼="17"&gt;外語教學中心&lt;/組室&gt;&lt;組室 代碼="AA"&gt;教務處&lt;/組室&gt;&lt;組室 代碼="AC"&gt;會計室&lt;/組室&gt;&lt;組室 代碼="BM"&gt;管理學院&lt;/組室&gt;&lt;組室 代碼="CE"&gt;工程學院&lt;/組室&gt;&lt;組室 代碼="DS"&gt;董事會&lt;/組室&gt;&lt;組室 代碼="EC"&gt;電資學院&lt;/組室&gt;&lt;組室 代碼="EP"&gt;環境保護暨安全衛生中心&lt;/組室&gt;&lt;組室 代碼="GA"&gt;總務處&lt;/組室&gt;&lt;組室 代碼="MT"&gt;軍訓室&lt;/組室&gt;&lt;組室 代碼="PE"&gt;人事室&lt;/組室&gt;&lt;組室 代碼="PH"&gt;體育室&lt;/組室&gt;&lt;組室 代碼="PL"&gt;民生學院&lt;/組室&gt;&lt;組室 代碼="RC"&gt;研究發展暨產學合作處&lt;/組室&gt;&lt;組室 代碼="RD"&gt;圖書資訊服務處&lt;/組室&gt;&lt;組室 代碼="RF"&gt;觀光產業技術研發中心&lt;/組室&gt;&lt;組室 代碼="RG"&gt;車輛與機電產業技術研發中心&lt;/組室&gt;&lt;組室 代碼="RH"&gt;綠色產業技術研發中心&lt;/組室&gt;&lt;組室 代碼="SA"&gt;學生事務處&lt;/組室&gt;&lt;組室 代碼="XC"&gt;通識教育中心&lt;/組室&gt;&lt;組室 代碼="XQ"&gt;教學卓越計畫辦公室&lt;/組室&gt;&lt;組室 代碼="YG"&gt;進修學院&lt;/組室&gt;&lt;/組室資訊&gt;&lt;/更新資訊&gt;</vt:lpwstr>
  </property>
  <property fmtid="{D5CDD505-2E9C-101B-9397-08002B2CF9AE}" pid="40" name="主持人">
    <vt:lpwstr>NOFOUND</vt:lpwstr>
  </property>
  <property fmtid="{D5CDD505-2E9C-101B-9397-08002B2CF9AE}" pid="41" name="儲存中">
    <vt:lpwstr>FALSE</vt:lpwstr>
  </property>
  <property fmtid="{D5CDD505-2E9C-101B-9397-08002B2CF9AE}" pid="42" name="出列席單位">
    <vt:lpwstr>NOFOUND</vt:lpwstr>
  </property>
  <property fmtid="{D5CDD505-2E9C-101B-9397-08002B2CF9AE}" pid="43" name="出席者">
    <vt:lpwstr>NOFOUND</vt:lpwstr>
  </property>
  <property fmtid="{D5CDD505-2E9C-101B-9397-08002B2CF9AE}" pid="44" name="列席者">
    <vt:lpwstr>NOFOUND</vt:lpwstr>
  </property>
  <property fmtid="{D5CDD505-2E9C-101B-9397-08002B2CF9AE}" pid="45" name="副本">
    <vt:lpwstr>NOFOUND</vt:lpwstr>
  </property>
  <property fmtid="{D5CDD505-2E9C-101B-9397-08002B2CF9AE}" pid="46" name="抄本">
    <vt:lpwstr>NOFOUND</vt:lpwstr>
  </property>
  <property fmtid="{D5CDD505-2E9C-101B-9397-08002B2CF9AE}" pid="47" name="文件最後修改者">
    <vt:lpwstr>羅靜萍</vt:lpwstr>
  </property>
  <property fmtid="{D5CDD505-2E9C-101B-9397-08002B2CF9AE}" pid="48" name="文件父編號">
    <vt:lpwstr>103AC00070</vt:lpwstr>
  </property>
  <property fmtid="{D5CDD505-2E9C-101B-9397-08002B2CF9AE}" pid="49" name="文件父編號稿別">
    <vt:lpwstr>0</vt:lpwstr>
  </property>
  <property fmtid="{D5CDD505-2E9C-101B-9397-08002B2CF9AE}" pid="50" name="文件編號">
    <vt:lpwstr>103AC00070</vt:lpwstr>
  </property>
  <property fmtid="{D5CDD505-2E9C-101B-9397-08002B2CF9AE}" pid="51" name="文件編號版本">
    <vt:lpwstr>0</vt:lpwstr>
  </property>
  <property fmtid="{D5CDD505-2E9C-101B-9397-08002B2CF9AE}" pid="52" name="文書格式">
    <vt:lpwstr>預算流用申請表</vt:lpwstr>
  </property>
  <property fmtid="{D5CDD505-2E9C-101B-9397-08002B2CF9AE}" pid="53" name="是否加密">
    <vt:lpwstr>0</vt:lpwstr>
  </property>
  <property fmtid="{D5CDD505-2E9C-101B-9397-08002B2CF9AE}" pid="54" name="是否為一層主管">
    <vt:lpwstr>FALSE</vt:lpwstr>
  </property>
  <property fmtid="{D5CDD505-2E9C-101B-9397-08002B2CF9AE}" pid="55" name="是否為科長">
    <vt:lpwstr>FALSE</vt:lpwstr>
  </property>
  <property fmtid="{D5CDD505-2E9C-101B-9397-08002B2CF9AE}" pid="56" name="是否為科長以上">
    <vt:lpwstr>FALSE</vt:lpwstr>
  </property>
  <property fmtid="{D5CDD505-2E9C-101B-9397-08002B2CF9AE}" pid="57" name="正本">
    <vt:lpwstr>NOFOUND</vt:lpwstr>
  </property>
  <property fmtid="{D5CDD505-2E9C-101B-9397-08002B2CF9AE}" pid="58" name="發文代字">
    <vt:lpwstr>南開科大會</vt:lpwstr>
  </property>
  <property fmtid="{D5CDD505-2E9C-101B-9397-08002B2CF9AE}" pid="59" name="發文單位">
    <vt:lpwstr>AC</vt:lpwstr>
  </property>
  <property fmtid="{D5CDD505-2E9C-101B-9397-08002B2CF9AE}" pid="60" name="發文方式">
    <vt:lpwstr>5</vt:lpwstr>
  </property>
  <property fmtid="{D5CDD505-2E9C-101B-9397-08002B2CF9AE}" pid="61" name="發文組態">
    <vt:lpwstr>單位發文</vt:lpwstr>
  </property>
  <property fmtid="{D5CDD505-2E9C-101B-9397-08002B2CF9AE}" pid="62" name="簽章者">
    <vt:lpwstr/>
  </property>
  <property fmtid="{D5CDD505-2E9C-101B-9397-08002B2CF9AE}" pid="63" name="聯絡人">
    <vt:lpwstr>NOFOUND</vt:lpwstr>
  </property>
  <property fmtid="{D5CDD505-2E9C-101B-9397-08002B2CF9AE}" pid="64" name="預設發文方式">
    <vt:lpwstr>5</vt:lpwstr>
  </property>
</Properties>
</file>